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5040</wp:posOffset>
            </wp:positionH>
            <wp:positionV relativeFrom="paragraph">
              <wp:posOffset>-498475</wp:posOffset>
            </wp:positionV>
            <wp:extent cx="2178685" cy="548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-691515</wp:posOffset>
            </wp:positionV>
            <wp:extent cx="909955" cy="779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vocan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becas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ovilidad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rasmus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ra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formación de personal de Educación  Superior</w:t>
      </w:r>
      <w:r>
        <w:rPr>
          <w:b/>
          <w:bCs/>
          <w:sz w:val="28"/>
          <w:szCs w:val="28"/>
        </w:rPr>
        <w:t>,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rrespondiente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grama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RASMUS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+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 y 2017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Características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as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c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/>
        <w:t>Proyecto:   movilidades de personal correspondiente al proyecto Erasmus- 2016  y al 20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yuda  económica individual (alojamiento y manutención) y  ayuda de viaje;  para realizar estancias de movilidad  del personal de Educación Superior en la modalidad de Form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stinatarios personal de Educación Superior del IES Albalat: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profesorado que imparte docencia en Educacion Superior, personal de servicios, personal de secretaria, personal de orientación y personal de Direc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riodo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ovilidad: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Marzo del 2018   al 31 de mayo del 2018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Plazo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licitud: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Desde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el 15 de febrero 2018   al  26 de febrero 2018  ambos inclusive.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>Documentación a presentar:</w:t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>-  Hoja de Solicitud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>- Proyecto de acuerdo movilidad para formación. Documento que se adjunta a esta convocatori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terios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lección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tilizar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l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nú</w:t>
      </w:r>
      <w:r>
        <w:rPr>
          <w:b/>
          <w:bCs/>
          <w:sz w:val="24"/>
          <w:szCs w:val="24"/>
        </w:rPr>
        <w:t>mero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licitudes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ese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perior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s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lazas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signadas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r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la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A</w:t>
      </w:r>
      <w:r>
        <w:rPr>
          <w:b/>
          <w:bCs/>
          <w:sz w:val="24"/>
          <w:szCs w:val="24"/>
        </w:rPr>
        <w:t>gencia</w:t>
      </w:r>
      <w:r>
        <w:rPr>
          <w:rFonts w:eastAsia="Liberation Serif;Times New Roman" w:cs="Liberation Serif;Times New Roman"/>
          <w:b/>
          <w:bCs/>
          <w:sz w:val="24"/>
          <w:szCs w:val="24"/>
        </w:rPr>
        <w:t xml:space="preserve"> N</w:t>
      </w:r>
      <w:r>
        <w:rPr>
          <w:b/>
          <w:bCs/>
          <w:sz w:val="24"/>
          <w:szCs w:val="24"/>
        </w:rPr>
        <w:t>acional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 tendrá en cuenta la valoración otorgada al proyecto presentado en función del  beneficio  académico  que aporte a la comunidad  educativa  del centro educativo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>Navalmoral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a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M</w:t>
      </w:r>
      <w:r>
        <w:rPr>
          <w:b w:val="false"/>
          <w:bCs w:val="false"/>
          <w:sz w:val="24"/>
          <w:szCs w:val="24"/>
        </w:rPr>
        <w:t>ata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5 de febrero   </w:t>
      </w:r>
      <w:r>
        <w:rPr>
          <w:b w:val="false"/>
          <w:bCs w:val="false"/>
          <w:sz w:val="24"/>
          <w:szCs w:val="24"/>
        </w:rPr>
        <w:t>del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8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>Fdo: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ordinador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rasmus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ducación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uperi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4"/>
    </w:rPr>
  </w:style>
  <w:style w:type="character" w:styleId="WW8Num2z0">
    <w:name w:val="WW8Num2z0"/>
    <w:qFormat/>
    <w:rPr>
      <w:rFonts w:ascii="Wingdings" w:hAnsi="Wingdings" w:cs="OpenSymbol;Arial Unicode MS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1:28Z</dcterms:created>
  <dc:creator/>
  <dc:description/>
  <dc:language>en-US</dc:language>
  <cp:lastModifiedBy/>
  <cp:lastPrinted>2017-01-31T11:50:00Z</cp:lastPrinted>
  <dcterms:modified xsi:type="dcterms:W3CDTF">2015-04-20T10:29:17Z</dcterms:modified>
  <cp:revision>1</cp:revision>
  <dc:subject/>
  <dc:title/>
</cp:coreProperties>
</file>